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4662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6/2017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nome e cogno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dicare il Corso di Laurea o Laurea magistr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nome dell’insegnamento (es: Statistica e ricerche di mercato)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titolo dei moduli, crediti e titolarità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ndamenti di statistica – Prof. Paola Rossi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applicata e ricerche di mercato – Prof. Sergio Bianc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il nome dell'insegnamento, il titolo dei modu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obblig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dicare i testi obbligatori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sigl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F72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4:00Z</dcterms:created>
  <dc:creator>Loredana.Dicandia</dc:creator>
  <dc:description/>
  <dc:language>en-US</dc:language>
  <cp:lastModifiedBy>IulmUser</cp:lastModifiedBy>
  <cp:lastPrinted>2010-05-04T11:06:00Z</cp:lastPrinted>
  <dcterms:modified xsi:type="dcterms:W3CDTF">2016-02-18T15:44:00Z</dcterms:modified>
  <cp:revision>2</cp:revision>
  <dc:subject/>
  <dc:title>Programmi dei corsi</dc:title>
</cp:coreProperties>
</file>